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SPETT.LE A.S.L. 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FFICIO PROTOCOL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ALE GIOLITTI, 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033  CASALE MONFERRATO (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NOMINAZIONE DIT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DE LEGAL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TTA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.A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OGGETTO</w:t>
      </w:r>
      <w:r>
        <w:rPr>
          <w:rFonts w:cs="Arial" w:ascii="Arial" w:hAnsi="Arial"/>
          <w:b/>
          <w:sz w:val="22"/>
        </w:rPr>
        <w:t xml:space="preserve">: PROCEDURA APERTA PER LA FORNITURA DI PROTESI ARTICOLAR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A PROCEDURA APERTA INDICATA IN OGGETTO E ALLE CONDIZIONI CONTRATTUALI DETTAGLIATAMENTE DESCRITTE NELL’APPOSITO DISCIPLINARE DI GARA ALLEGATO, LA SOTTOSCRITTA DITTA E PER ESSA IL SUO LEGALE RAPPRESENTANTE SI IMPEGNA AD EFFETTUARE LA FORNITURA DEL SEGUENTE MATER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DIZIONI ECONOMICHE OFFERTE RIMARRANNO FISSE ED INVARIATE PER TUTTA LA DURATA CONTRATTUALE DELLA SOMMINIST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1 – PROTESI PARZIALI D’ANCA CEMENT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1656949D8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 IVA escl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pole biarticola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o cemen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 in metal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1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/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 – PROTESI TOTALI D’ANCA CEMENTATE A COLLO FIS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 165709560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IVA escl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le cemen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/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amic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o femorale cement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2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TTO 3 – PROTESI TOTALI D’ANCA NON CEMENTATE A COLLO FISSO STELO RETTO (AMBIDES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 1657240DB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IVA escl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le emisfe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per cot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UHW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Link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/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o non cementato re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00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3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4 – PROTESI TOTALI D’ANCA NON CEMENTATE COLLO MODULARE STELO RETTO (AMBIDESTR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 1657392B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IVA escl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le emisfe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per cot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UHWPE Cross Link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/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 modul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lo non cementat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00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4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/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TTO 5 – PROTESI TOTALI D’ANCA NON CEMENTATE COLLO MODULARE STELO ANATOMICO (DESTRO E SINISTR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16575361F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IVA esclu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ile emisfer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i per cotil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UHWPE Cross Link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rto 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/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a modul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mica DEL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 modula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o anatom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00,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5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6 – PROTESI DI GINOCCH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G N.  1657626C3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80"/>
        <w:gridCol w:w="1873"/>
        <w:gridCol w:w="1854"/>
        <w:gridCol w:w="18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COMPONEN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.tà annua presun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a base d’asta IVA esclus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zo unitario offerto (IVA esclus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quota I.V.A</w:t>
            </w:r>
            <w:r>
              <w:rPr>
                <w:rFonts w:cs="Arial" w:ascii="Arial" w:hAnsi="Arial"/>
                <w:sz w:val="22"/>
                <w:szCs w:val="22"/>
              </w:rPr>
              <w:t>.-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i monocompartimen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000,0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si 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500,00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TOTALE ANNUO PRESUNTO LOTTO 6 (IVA ESCLUSA)  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conto unico in percentuale da applicare ai prodotti del listino prezzi (allegato alla presente offerta) non richiesti nella procedura di g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cifre _________%  in lettere (______________________________________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</w:t>
      </w:r>
    </w:p>
    <w:p>
      <w:pPr>
        <w:pStyle w:val="Heading2"/>
        <w:ind w:left="504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2"/>
        <w:ind w:left="5040" w:hanging="0"/>
        <w:rPr>
          <w:sz w:val="22"/>
        </w:rPr>
      </w:pPr>
      <w:r>
        <w:rPr>
          <w:sz w:val="22"/>
        </w:rPr>
        <w:t>TIMBRO DELLA DITTA - FIRMA LEGGIBILE PER ESTESO E DATI ANAGRAFICI DEL LEGALE RAPPRESENT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7:00Z</dcterms:created>
  <dc:creator>Eco3_Acqui</dc:creator>
  <dc:description/>
  <cp:keywords/>
  <dc:language>en-US</dc:language>
  <cp:lastModifiedBy>franciap</cp:lastModifiedBy>
  <dcterms:modified xsi:type="dcterms:W3CDTF">2011-05-23T13:38:00Z</dcterms:modified>
  <cp:revision>35</cp:revision>
  <dc:subject/>
  <dc:title>SPETT</dc:title>
</cp:coreProperties>
</file>